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09.09.2011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49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 xml:space="preserve">Dotyczy : </w:t>
      </w:r>
      <w:r>
        <w:rPr>
          <w:iCs w:val="false"/>
          <w:sz w:val="24"/>
          <w:szCs w:val="24"/>
        </w:rPr>
        <w:t>przetargu nieograniczonego na okresową dostawę oleju opałowego do kotłowni olejowych szkół podstawowych Gminy Ustrzyki Dolne  w sezonie grzewczym 2011/2012 .</w:t>
      </w:r>
    </w:p>
    <w:p>
      <w:pPr>
        <w:pStyle w:val="TextBody"/>
        <w:spacing w:lineRule="auto" w:line="24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Działając na podstawie art. 92 ust. 1 ustawy z dnia 29 stycznia 2004 r. Prawo zamówień publicznych ( tekst jednolity Dz .U. z 2010 r. nr 113 , poz.759 ) zawiadamiam o wyniku  w/w postępowania .W wymienionym postępowaniu w terminie zgodnym ze specyfikacją istotnych warunków zamówienia ofertę złożyło 3- ch wykonawców, za najkorzystniejszą z pośród 3-ch złożonych ofert uznana została oferta firmy ; </w:t>
      </w:r>
      <w:r>
        <w:rPr>
          <w:b/>
          <w:bCs/>
          <w:sz w:val="22"/>
          <w:szCs w:val="22"/>
        </w:rPr>
        <w:t>BEMAR spółka z o.o , ul. Świętokrzyska 2 , 44-101 Gliwice , za cenę brutto 365.400,00 zł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Uzasadniając dokonany wybór podaję , oceniając oferty wg kryterium zawartego w specyfikacji istotnych warunków zamówienia – 100 % cena oferty , oferta wymienionej firmy jest oferta najtańszą.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Poza wyżej opisaną ofertą  , oferty złożyli także następujący wykonawcy 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1. Zakład Usługowo-Handlowy „MIXPOL” Michulec Paweł ,34-325 Łodygowice ,ul.Kasztanowa 33 za cenę brutto 368.550,00 zł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ORLEN PetroTank Sp. z o.o , 36-145 Widełka 869 , za cenę brutto 366.450,00 zł. 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dostawy może być zawarta po upływie nie krótszym niż 5 dni od dnia przekazania zawiadomienia o wyborze najkorzystniejszej oferty  - art. 94 ust. 1 pkt 2 ustawy Pzp. </w:t>
      </w:r>
    </w:p>
    <w:p>
      <w:pPr>
        <w:pStyle w:val="TextBody"/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 .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7:00Z</dcterms:created>
  <dc:creator>zp</dc:creator>
  <dc:description/>
  <cp:keywords/>
  <dc:language>en-US</dc:language>
  <cp:lastModifiedBy>zp</cp:lastModifiedBy>
  <cp:lastPrinted>2011-09-08T13:24:00Z</cp:lastPrinted>
  <dcterms:modified xsi:type="dcterms:W3CDTF">2011-09-08T11:37:00Z</dcterms:modified>
  <cp:revision>2</cp:revision>
  <dc:subject/>
  <dc:title>Ustrzyki Dolne, dnia  16 kwietnia 2009 r</dc:title>
</cp:coreProperties>
</file>